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30"/>
        <w:gridCol w:w="3815"/>
        <w:gridCol w:w="21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VE SOYA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TELEFON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lah ER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8 10 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79 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MM ÜYELER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 MİLLETVEKİL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 Uğur GÖKGÖ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12) 420 63 7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312) 420 63 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 MİLLETVEKİL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kmet Yalım HALI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312) 420 61 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12) 420 61 9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 MİLLETVEKİL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an Basri SÖNME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312) 420 60 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12) 420 60 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 MİLLETVEKİL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. Osman ZABU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312) 420 57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12) 420 57 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HALLİN EN BÜYÜK KOMUTANI, GENERAL VE AMİRALLER, GARNİZON KOMUTAN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INCI KOMANDO EĞİTİM TUGAY KOMUT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ARNİZON KOMUTANI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ıd. Alb. Merdin KIŞ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0 65</w:t>
            </w:r>
          </w:p>
        </w:tc>
      </w:tr>
      <w:tr>
        <w:trPr>
          <w:trHeight w:val="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ŞEHİR BELEDİYE BAŞKANI, BAKAN YARDIMCISI, İL BELEDİYE BAŞKANI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Şükrü BAŞDEĞİRM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1 61 6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UMHURİYET BAŞSAVCISI, ADLİ YARGI ADALET KOMİSYONU BAŞKANI, BÖLGE ADLİYE VE BÖLGE İDARE MAHKEMESİ BAŞKANLARI, BÖLGE ADLİYE MAHKEMESİ CUMHURİYET BAŞSAVCISI, İDARE VE VERGİ MAHKEMELERİ BAŞKANLARI, ÜNİVERSİTE REKTÖRLERİ, BARO BAŞKAN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MHURİYET BAŞSAVCIS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Aydın TUR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7 38 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7 68 35</w:t>
            </w:r>
          </w:p>
        </w:tc>
      </w:tr>
      <w:tr>
        <w:trPr>
          <w:trHeight w:val="4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LET KOMİSYONU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fa TÜN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0246) 227 45 62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İDARE MAHKEMESİ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han KARADAĞ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57 23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İDARE MAHKEMESİ BAŞ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leyman D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57 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LEYMAN DEMİREL ÜNİVERSİTESİ REKTÖ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Mehmet SALT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1 10 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SPARTA UYGULAMALI BİLİMLER ÜNİVERSİTESİ REKTÖ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Yılmaz ÇAT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0246) 214 60 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0246) 214 60 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. Fatih SEMİ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10 22 7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8 54 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Footer"/>
              <w:tabs>
                <w:tab w:val="left" w:pos="7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İ YARDIMCILARI, KAYMAKAMLAR, İL GENEL KOLLUĞUNUN EN ÜST AMİRLERİ, İL GENEL MECLİSİ BAŞKANI İLE İLÇE BELEDİYE BAŞKANLARI</w:t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İ YARDIMCIS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mdullah Suphi ÖZGÖD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78 16</w:t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İ YARDIMCIS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il KILIN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23 80 80 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İ YARDIMCIS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an Hüseyin VUR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23 80 80 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İ YARDIMCIS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nan TEZC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3 80 80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KUK MÜŞAVİR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üksel TOP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23 80 80 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SU KAYMAKAM V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h Zafer AY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341 21 87 </w:t>
            </w:r>
          </w:p>
        </w:tc>
      </w:tr>
      <w:tr>
        <w:trPr>
          <w:trHeight w:val="4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BEY KAYMAKAM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lami IŞI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71 20 05 </w:t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ĞİRDİR KAYMAKAM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mer CİMŞİ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311 41 14</w:t>
            </w:r>
          </w:p>
        </w:tc>
      </w:tr>
      <w:tr>
        <w:trPr>
          <w:trHeight w:val="4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LENDOST KAYMAKAM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hmet ARS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381 30 05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NEN KAYMAKAM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hmet YILDI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81 25 56 </w:t>
            </w:r>
          </w:p>
        </w:tc>
      </w:tr>
      <w:tr>
        <w:trPr>
          <w:trHeight w:val="4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ÇİBORLU KAYMAKAM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m TÜRK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541 40 06</w:t>
            </w:r>
          </w:p>
        </w:tc>
      </w:tr>
      <w:tr>
        <w:trPr>
          <w:trHeight w:val="3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İRKENT KAYMAKAM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a GÜ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511 40 34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ÜTÇÜLER KAYMAKAM V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hmut KORKMA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351 20 07 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ARKİKARAAĞAÇ KAYMAKAM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ım ÖZ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411 40 11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UBORLU KAYMAKAM V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lla M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531 30 01</w:t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LVAÇ KAYMAKAM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k ŞİMŞ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441 50 40 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İŞARBADEMLİ KAYMAKAM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 EZGEÇ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431 42 00</w:t>
            </w:r>
          </w:p>
        </w:tc>
      </w:tr>
      <w:tr>
        <w:trPr>
          <w:trHeight w:val="4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JANDARMA KOMUT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. Kd. Alb. Dr. Yunus Emre KARAMANOĞL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1 23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EMNİYET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dem BİLDİRİC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8 55 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. Mehmet Ali ERTUĞRU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4 11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2 688 30 32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ÇE BELEDİYE BAŞKANLARI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SU 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i KAHRAM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341 20 09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TABEY BELEDİYE BAŞ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dar PEHLİV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71 20 10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ĞİRDİR 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fa ÖZ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311 50 50</w:t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LENDOST 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smail KURTPOLA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381 30 09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ÖNEN 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man KESM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81 20 04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ÇİBORLU 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Yusuf Murat PARL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541 44 74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NİRKENT 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üseyin BAYK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511 40 09</w:t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ÜTÇÜLER 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smail YURDAB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351 20 01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ŞARKİKARAAĞAÇ 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 GÖÇ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411 40 13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UBORLU 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met Oğuz BAKI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531 32 6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LVAÇ 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afa KOD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441 24 67</w:t>
            </w:r>
          </w:p>
        </w:tc>
      </w:tr>
      <w:tr>
        <w:trPr>
          <w:trHeight w:val="4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ENİŞARBADEMLİ BELEDİY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hmet ÖZA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</w:t>
            </w:r>
            <w:r>
              <w:rPr>
                <w:color w:val="000000"/>
                <w:sz w:val="24"/>
                <w:szCs w:val="24"/>
              </w:rPr>
              <w:t>431 40 02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TÖR YARDIMCILARI, FAKÜLTE DEKANLARI, ENSTİTÜ VE YÜKSEKOKUL MÜDÜRLERİ</w:t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TÖR YARDIMCILAR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DÜ REKTÖR YARDIMCIS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Nihat AYYILD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1 10 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DÜ REKTÖR YARDIMCIS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Alim KOŞ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10 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REKTÖR YARDIMCIS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Mehmet GENÇTÜR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18 43</w:t>
            </w:r>
          </w:p>
        </w:tc>
      </w:tr>
      <w:tr>
        <w:trPr>
          <w:trHeight w:val="4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UBÜ REKTÖR YARDIMCIS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f. Dr. Murat ÖZTÜRK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(0246) 214 60 10 </w:t>
            </w:r>
          </w:p>
        </w:tc>
      </w:tr>
      <w:tr>
        <w:trPr>
          <w:trHeight w:val="4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UBÜ REKTÖR YARDIMCIS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Prof. Dr. Ramazan ÖZÇELİ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(0246) 214 60 1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UBÜ REKTÖR YARDIMCIS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</w:rPr>
              <w:t>Prof. Dr. Ayhan GÖSTERİ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(0246) 214 60 10 </w:t>
            </w:r>
          </w:p>
        </w:tc>
      </w:tr>
      <w:tr>
        <w:trPr>
          <w:trHeight w:val="4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ÜLTE DEKANLAR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DÜ MÜHENDİSLİK VE DOĞA BİLİMLERİ FAKÜLTESİ DE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Nevzat Özgü YİĞİ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1 12 6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SAN VE TOPLUM BİLİMLERİ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Bilge HÜRMÜZLÜ KORTHO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38 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TIP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Prof. Dr. Nilgün ŞEN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37 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DİŞ HEKİMLİĞİ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Murat MAD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88 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DÜ İKTİSADİ VE İDARİ BİLİMLER FAKÜLTESİ DEKAN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Prof. Dr. Hakan Mehmet KİRİ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04 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DÜ GÜZEL SANATLAR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f. Dr. Mustafa GEN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0246) 211 35 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İLAHİYAT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Muhammet Sadık AKDEMİ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1 01 51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HUKUK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Yüksel METİ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00 0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SAĞLIK BİLİMLERİ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Ferdi BAŞK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1 32 67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DÜ EĞİTİM FAKÜLTESİ DEKAN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f. Dr. Selma TAB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0246) 211 35 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İLETİŞİM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Ümit ARKL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1 83 41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MİMARLIK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Ali TÜ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82 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DÜ SPOR BİLİMLERİ FAKÜLTESİ DEKAN V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rof. Dr. Mehmet SALT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(0246) 211 47 53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TEKNİK EĞİTİM FAKÜLTESİ DEKAN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f. Dr. Funda CENGİZ ÇALLIOĞL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14 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ECZACILIK FAKÜLTESİ DEKAN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529"/>
                <w:sz w:val="23"/>
                <w:szCs w:val="23"/>
              </w:rPr>
            </w:pPr>
            <w:r>
              <w:rPr>
                <w:color w:val="212529"/>
                <w:sz w:val="23"/>
                <w:szCs w:val="23"/>
              </w:rPr>
              <w:t>Prof. Dr. Ebru ÇUBUK DEMİRAL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01 79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BÜ EĞİRDİR SU ÜRÜNLERİ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Ayşegül KUBİL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4 64 37 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ISUBÜ İŞLETME FAKÜLTESİ DEKAN V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rof. Dr. Yılmaz ÇAT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(0246) 214 60 04 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UBÜ ORMAN FAKÜLTESİ DE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Hasan ALK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0246) 214 65 00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SUBÜ TEKNOLOJİ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Reşat SELBA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(0246) 214 67 56 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UBÜ </w:t>
            </w:r>
            <w:r>
              <w:rPr>
                <w:color w:val="333333"/>
                <w:sz w:val="24"/>
                <w:szCs w:val="24"/>
              </w:rPr>
              <w:t>ZİRAAT FAKÜLTESİ </w:t>
            </w:r>
            <w:r>
              <w:rPr>
                <w:sz w:val="24"/>
                <w:szCs w:val="24"/>
              </w:rPr>
              <w:t>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Deniz YILMA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(0246) 214 62 00 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BÜ EĞİRDİR TURİZM FAKÜLTESİ DE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Mahmut 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0246) 313 34 47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TİTÜ VE YÜKSEKOKUL MÜDÜRLERİ</w:t>
            </w:r>
          </w:p>
        </w:tc>
      </w:tr>
      <w:tr>
        <w:trPr>
          <w:trHeight w:val="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EĞİTİM BİLİMLERİ ENTİTÜSÜ MÜDÜ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 Dr. Veysel DEMİR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11 30 19 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FEN BİLİMLERİ ENSTİTÜSÜ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 Dr. Mert ŞEKERC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1 32 02 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SOSYAL BİLİMLER ENSTİTÜSÜ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ç. Dr. İsmail Sadık YAVU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1 32 02 </w:t>
            </w:r>
          </w:p>
        </w:tc>
      </w:tr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SAĞLIK BİLİMLERİ ENSTİTÜSÜ MÜDÜ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 Dr. Mukadder İnci BAŞER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1 87 71 </w:t>
            </w:r>
          </w:p>
        </w:tc>
      </w:tr>
      <w:tr>
        <w:trPr>
          <w:trHeight w:val="5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DÜ SU ENSTİTÜSÜ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 Dr. Şehnaz ŞEN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1 30 81 </w:t>
            </w:r>
          </w:p>
        </w:tc>
      </w:tr>
      <w:tr>
        <w:trPr>
          <w:trHeight w:val="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GÜZEL SANATLAR ENSTİTÜSÜ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Deniz ÇELİK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1 31 36 </w:t>
            </w:r>
          </w:p>
        </w:tc>
      </w:tr>
      <w:tr>
        <w:trPr>
          <w:trHeight w:val="7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ISPARTA SAĞLIK HİZMETLERİ MYO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 Dr. Ümit KA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8 38 71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ADALET MYO MÜDÜ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529"/>
                <w:sz w:val="23"/>
                <w:szCs w:val="23"/>
              </w:rPr>
            </w:pPr>
            <w:r>
              <w:rPr>
                <w:color w:val="212529"/>
                <w:sz w:val="23"/>
                <w:szCs w:val="23"/>
              </w:rPr>
              <w:t>Prof. Dr. Yüksel MET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00 6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YABANCI DİLLER YÜKSEKOKULU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Zafer YURTER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35 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DÜ SİVİL HAVACILIK YÜKSEKOKULU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Ahmet SONG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246 541 35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11 7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DÜ DEVLET KONSERVATUVARI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Yıldız MUTLU YILD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1 35 16 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DÜ ARAŞ. UYG. HAS. BAŞHEKİM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Taylan OKS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37 17 6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Ü GÖLLER BÖLGESİ TEKNOKENT GENEL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f. Dr. Serdal TERZ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1 84 02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DÜ GENEL SEKRETER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usa Denizhan ULU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82 26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UBÜ GENEL SEKRETER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fer KUTL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0246) 214 60 20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BÜ YABANCI DİLLER YÜKSEKOKULU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Yakup SÖNM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4 65 89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BÜ LİSANSÜSTÜ EĞİTİM ENSTİTÜSÜ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Abdullah SÜTÇ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(0246) 214 64 90  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BÜ TEKNİK BİLİMLER YÜKSEKOKULU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Cengiz ÖZE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(0246) 214 69 01 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BÜ ISPARTA MESLEK YÜKSEKOKULU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 Nurdan KUŞ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0246) 214 67 15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BÜ UZAKTAN EĞİTİM MESLEK YÜKSEKOKULU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. Öğr. Üyesi Emine ARUĞAS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(0246) 214 70 00 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UBÜ ISPARTA OSB MESLEK YÜKSEKOKULU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. Gör. Semih DOĞRUKO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4 71 50</w:t>
            </w:r>
          </w:p>
        </w:tc>
      </w:tr>
      <w:tr>
        <w:trPr>
          <w:trHeight w:val="4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L VE KATMA BÜTÇELİ KURULUŞLARIN ÜST YÖNETİCİLERİ</w:t>
            </w:r>
          </w:p>
        </w:tc>
      </w:tr>
      <w:tr>
        <w:trPr>
          <w:trHeight w:val="6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İLİKÇE BELİRLENECEK SAYIDA GARNİZON KOMUTANLIĞINCA TESBİT EDİLEN SİLAHLI KUVVETLER MENSUPLAR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 HAVACILIK 1. ALAY KOMUT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. Plt. Alb. Namık Kemal ÖR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559 20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ÖRİZMLE MÜCADELE EĞT. VE TATB. MRK. KOMD. EĞT. A. A. KH. K. KS. (A. K.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lb. İlhan GÜ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0 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ÖRİZMLE MÜCADELE EĞT. VE TATB. MRK. 40’INCI KOMD. EĞT. A. A. KH. K. KS. (A.K.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Alb. İsmail CEYL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4 10 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ÖRİZMLE MÜCADELE EĞT. VE TATB. MRK. KOM.LIĞI ERKAN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m. Alb. Bahri YILD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0 65</w:t>
            </w:r>
          </w:p>
        </w:tc>
      </w:tr>
      <w:tr>
        <w:trPr>
          <w:trHeight w:val="10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ÖRİZMLE MÜCADELE EĞT. VE TATB. MRK. ERKAN BŞK. İHALE KOMS. (KOMS. BŞK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PARTA MERKEZ KOMUTAN V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s. Bnb. Burç Volkan ZO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4 10 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32 73 14</w:t>
            </w:r>
          </w:p>
        </w:tc>
      </w:tr>
      <w:tr>
        <w:trPr>
          <w:trHeight w:val="10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ÖRİZMLE MÜCADELE EĞT. VE TATB. ERKAN BŞK.MRK. LOJ. Ş. Ş. MÜD. (Ş. MÜD.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Alb. Turan ALTINKES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0 65</w:t>
            </w:r>
          </w:p>
        </w:tc>
      </w:tr>
      <w:tr>
        <w:trPr>
          <w:trHeight w:val="10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ÖRİZMLE MÜCADELE EĞT. VE TATB. MRK. LOJ. DES. K.LIĞI 1 İNCİ BASAMAK MUA. MRK. TED. KS. (DTBP.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ş Tab. Alb. Seçer Alper SELV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0 65</w:t>
            </w:r>
          </w:p>
        </w:tc>
      </w:tr>
      <w:tr>
        <w:trPr>
          <w:trHeight w:val="10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ÖRİZMLE MÜCADELE EĞT. VE TATB. MRK. HRK. EĞT. Ş.(Ş.MD.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Komd. Alb. Bahri YILDI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24 10 65 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Ğ KOM. OKL. VE EM. GIDA KONT. MFZ. K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t. Alb. İbrahim ÖZTÜR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0 65</w:t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Ğ KOM. OKL. VE EM. DAĞ KOMD. OKL. ÖĞR. BŞK.YRD. (ÖĞRETİM BAŞKAN YARDIMCISI V.)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md. Yzb. Hakan ÖZTÜ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24 10 65 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PARTA ASKERİ GAZİNO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Alb. Ogün DEMİ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0 65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R ODASI BAŞKANI</w:t>
            </w:r>
          </w:p>
        </w:tc>
      </w:tr>
      <w:tr>
        <w:trPr>
          <w:trHeight w:val="84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KTİDAR PARTİSİ, ANA MUHALEFET PARTİSİ VE TÜRKİYE BÜYÜK MİLLET MECLİSİNDE GRUBU BULUNAN DİĞER PARTİLERİN (ALFABETİK SIRAYA GÖRE) İL BAŞKANLARI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 PART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imehmet Mah. Belediye İş Hanı Kat 2  / ISPARTA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kan Cem 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3 36 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07 796 79 51</w:t>
            </w:r>
          </w:p>
        </w:tc>
      </w:tr>
      <w:tr>
        <w:trPr>
          <w:trHeight w:val="9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P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evler Mahallesi 3103 Sokak No: 9 /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an KARA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18 90 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3 614 37 59</w:t>
            </w:r>
          </w:p>
        </w:tc>
      </w:tr>
      <w:tr>
        <w:trPr>
          <w:trHeight w:val="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HP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ye İş Hanı Kat: 5 /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met Önder TOPÇ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8 64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536 296 06 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Yİ PARTİ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mehmet Mah. 113 Cad. Piriefendi Paşası Sitesi 17/2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İbrahim TEKEL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30 20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3 545 65 6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ADET PARTİS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ediye İşhanı Kat 4 - 231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 OFL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502 19 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42 213 35 83 </w:t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KAN YARDIMCILARI, ENSTİTÜ VE YÜKSEKOKUL MÜDÜR YARDIMCILARI</w:t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Mİ GAZETEDEKİ BAKANLAR KURULU LİSTESİNDEKİ SIRAYA GÖRE BAKANLIKLARIN BÖLGE VE İL TEŞKİLATINDAKİ AMİR, BAŞKAN VE MÜDÜRLERİ 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HURBAŞKANLIĞI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 MÜFTÜS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harrem BİÇ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14 12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LET BAKANLIĞI MENSUPLARI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ZAEVİ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it BİLİC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35 89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ETİMLİ SERBESTLİK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kan ÇER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50 83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İLE VE SOSYAL HİZMETLER BAKANLIĞI İL MÜDÜRLERİ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İLE VE SOSYAL HİZMETLER İL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seyin GÜÇL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49 4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21 40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SYAL YARDIMLAŞMA VE DAYANIŞMA VAKFI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ay AC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72 26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ÇALIŞMA BAKANLIĞI İL MÜDÜRLERİ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YAL GÜVENLİK İL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seyin KARAGÖ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54 15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IŞMA VE İŞ KURUMU İL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afa HÖK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8 22 05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, ŞEHİRCİLİK VE İKLİM DEĞİŞİKLİĞİ BAKANLIĞI İL TEŞKİLATI MÜDÜRLERİ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VRE, ŞEHİRCİLİK VE İKLİM DEĞİŞİKLİĞİ İL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kir ÇEL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0246) 224 12 99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 SOYD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80 11 52</w:t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U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met Haluk DOĞ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80 10 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80 10 23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ŞİŞLERİ BAKANLIĞI İL TEŞKİLATI MÜDÜRLERİ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Jİ VE TABİİ KAYNAKLAR BAKANLIĞI İL TEŞKİLATI MÜDÜRLERİ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İAŞ 7. BÖLG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mazan AYYILDI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224 14 0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DENİZ EDAŞ İL İŞLETME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him ALTINOR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33 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242) 320 36 00 - 13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OSGAZ İL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hmet ŞAN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4F4F4" w:val="clear"/>
                </w:rPr>
                <w:t>0850 777 1 187</w:t>
              </w:r>
            </w:hyperlink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ÇLİK VE SPOR BAKANLIĞI İL MÜDÜRLERİ</w:t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ÇLİK VE SPOR İL MÜDÜ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t Çağrı KAY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14 82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İNE VE MALİYE BAKANLIĞI İL TEŞKİLAT MÜDÜRLERİ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DEFTERDA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afa ERD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21 77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ÇİŞLERİ BAKANLIĞI İL TEŞKİLAT MÜDÜRLER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ÖZEL İDARESİ GENEL SEKRETER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. Abdullah ÇELİ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11 65 20 </w:t>
            </w:r>
          </w:p>
        </w:tc>
      </w:tr>
      <w:tr>
        <w:trPr>
          <w:trHeight w:val="6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AFET VE ACİL DURUM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l ÖZTÜ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4 20 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20 43</w:t>
            </w:r>
          </w:p>
        </w:tc>
      </w:tr>
      <w:tr>
        <w:trPr>
          <w:trHeight w:val="9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NÜFUS VE VATANDAŞLIK MÜDÜR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çelievler Mah. 3013 Sokak No.7-9 /-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hmet ÇİÇ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0 22 32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PLANLAMA VE KOORDİNASYON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gin ERSÖNME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80 80</w:t>
            </w:r>
          </w:p>
        </w:tc>
      </w:tr>
      <w:tr>
        <w:trPr>
          <w:trHeight w:val="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 SOSYAL ETÜT VE PROJE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ammer YIL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4 37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24 37 66 </w:t>
            </w:r>
          </w:p>
        </w:tc>
      </w:tr>
      <w:tr>
        <w:trPr>
          <w:trHeight w:val="5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SİVİL TOPLUMLA İLİŞKİLER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şim Mahmut AKGÜ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70 36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İLİK ÖZEL KALEM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 MACİ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18 10 0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32 79 04 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 xml:space="preserve">İL BASIN VE HALKLA İLİŞKİLER MÜDÜR V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Mehmet MACİ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0246) 223 70 35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YAZI İŞLERİ MÜDÜ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afa UL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23 80 80 </w:t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 İDARE KURULU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lah ÇİLEN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80 80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İDARE VE DENETİM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en BEŞİ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80 80</w:t>
            </w:r>
          </w:p>
        </w:tc>
      </w:tr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ÖÇ İDARES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p BAT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24 45</w:t>
            </w:r>
          </w:p>
        </w:tc>
      </w:tr>
      <w:tr>
        <w:trPr>
          <w:trHeight w:val="5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ACİL ÇAĞRI MERKEZ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smail ÜN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40 80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KUK İŞLERİ ŞUBE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hat ALBAYRA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3 80 80</w:t>
            </w:r>
          </w:p>
        </w:tc>
      </w:tr>
      <w:tr>
        <w:trPr>
          <w:trHeight w:val="5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İLGİ İŞLEM ŞUBE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gu AS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80 80</w:t>
            </w:r>
          </w:p>
        </w:tc>
      </w:tr>
      <w:tr>
        <w:trPr>
          <w:trHeight w:val="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İ HİZMETLER ŞUB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nan Mahmut ART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80 80</w:t>
            </w:r>
          </w:p>
        </w:tc>
      </w:tr>
      <w:tr>
        <w:trPr>
          <w:trHeight w:val="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 KOORDİNATÖ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ut ALTUNBA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3 80 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3 546 87 57</w:t>
            </w:r>
          </w:p>
        </w:tc>
      </w:tr>
      <w:tr>
        <w:trPr>
          <w:trHeight w:val="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IK KAPI ŞUB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smail KALPAK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3 80 80</w:t>
            </w:r>
          </w:p>
        </w:tc>
      </w:tr>
      <w:tr>
        <w:trPr>
          <w:trHeight w:val="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 ENERJİ YÖNETİM BİRİMİ YETKİLİS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kkı CİLL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1 68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5 316 12 06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LTÜR VE TURİZM BAKANLIĞI TEŞKİLATI MÜDÜRÜ</w:t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KÜLTÜR VE TURİZM MÜDÜ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ral OĞUZ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80 17 00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İLLİ EĞİTİM BAKANLIĞI İL TEŞKİLATI MÜDÜRLERİ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MİLLİ EĞİTİM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i OC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32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28 00 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İLLİ SAVUNMA BAKANLIĞI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ERALMA BÖLGE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. Alb. Gürkan KÜÇÜKPARLA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10 37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EFERBERLİK PLAN SUBAY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. Binbaşı Utku BOY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8 10 37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SKERALMA PLAN SUBAY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er. Ütğm. Harun TA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8 10 37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 ASKERLİK ŞUBESİ BAŞKAN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. Atğm. İhsan YALÇ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10 37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ĞLIK BAKANLIĞI İL TEŞKİLATI MÜDÜRLERİ</w:t>
            </w:r>
          </w:p>
        </w:tc>
      </w:tr>
      <w:tr>
        <w:trPr>
          <w:trHeight w:val="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 SAĞLIK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Mustafa Serhat KÜÇÜKCOŞKU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11 96 96 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AYİ VE TEKNOLOJİ BAKANLIĞI İL YÖNETİCİLERİ</w:t>
            </w:r>
          </w:p>
        </w:tc>
      </w:tr>
      <w:tr>
        <w:trPr>
          <w:trHeight w:val="5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Yİ VE TEKNOLOJİ İL MÜDÜR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Isparta Ticaret ve Sanayi Odası Binası Çünür Mahallesi 102. Cad. -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h AKBUL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61 00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TI AKDENİZ KALKINMA AJANSI (BAKA) GENEL SEKRETER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Isparta Ticaret ve Sanayi Odası Binası Çünür Mahallesi 102. Cad. -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n GÜ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4 40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4 37 37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LBİRLİK GENEL MÜDÜR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raz Mah. 115 Cad. No.101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brahim IŞID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8 12 8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 ISPARTA TEMSİLCİSİ </w:t>
              <w:br/>
            </w:r>
            <w:r>
              <w:rPr>
                <w:color w:val="222222"/>
                <w:sz w:val="24"/>
                <w:szCs w:val="24"/>
                <w:shd w:fill="FFFFFF" w:val="clear"/>
              </w:rPr>
              <w:t>Çünür Mahallesi 102. Cad. No:185 -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fa BİLK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94 96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GEB ISPARTA MÜDÜRÜ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dun YILDIR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12) 595 25 32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SPARTA S. DEMİREL ORGANİZE SANAYİ BÖLGES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r TEK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53 45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PARTA DERİ İHTİSAS VE KARMA ORGANİZE SANAYİ BÖLGESİ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seyin ÖZKAR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42 30 20 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M VE ORMAN BAKANLIĞI İL TEŞKİLATI MÜDÜRLERİ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MAN BÖLG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 ÖZDEMİ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8 52 80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İ 18. BÖLGE MÜDÜ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man ERK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1 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TARIM VE ORMAN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hmet TUĞRU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8 53 80-82-92-97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İL GIDA KONTROL LABORATUVAR MÜDÜ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dan IŞILD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2 02</w:t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M VE KIRSAL KALK. DEST. ISPARTA KOORDİNATÖ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Süleyman GÜLC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38 00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 DOĞA KORUMA VE MİLLİ PARKLAR 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gin ÖRMEC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8 74 63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OLOJİ MÜDÜ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met ASL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0 87</w:t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33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3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LEYMAN DEMİREL HAVALİMANI METEOROLOJ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Hayrettin DURMUŞ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559 20 25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MAN İŞLETM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fer KORKMA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8 52 90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İ 181. ŞUB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üseyin Ergin ERBAŞ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4 11 04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İCARET BAKANLIĞI İL MÜDÜRLERİ</w:t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MRÜK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yşe SARIBAŞ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50 63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İCARET İL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hmet Akif ÜLG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500 50 25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AŞTIRMA VE ALTYAPI BAKANLIĞI İL TEŞKİLATI MÜDÜRLERİ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 VE TELGRAF TEŞKİLATI ANONİM ŞİRKET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T BAŞMÜDÜ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man ÇANKAY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8 19 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8 15 66</w:t>
            </w:r>
          </w:p>
        </w:tc>
      </w:tr>
      <w:tr>
        <w:trPr>
          <w:trHeight w:val="6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ÜLEYMAN DEMİREL HAVALİMANI MÜDÜR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l ŞAH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559 20 10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Y GAR MÜDÜR V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ün ÖZTUN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41 35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YOLLARI 135.ŞUBE ŞEF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at YILDIZ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32 90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32 67 31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 TELEKOM İL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gut ÇAĞL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555 22 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U BANKALARININ MÜDÜRLERİ, KİT VE TRT ÜST YÖNETİCİLERİ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ZİRAAT BANKASI MERKEZ ŞUBES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gay İŞC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57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0 704 24 33 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C. ZİRAAT BANKASI MİMAR SİNAN ŞUBES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afa GİRGİ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32 51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3 166 52 30 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C. ZİRAAT BANKASI GÜLKENT ŞUBES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hmet YAR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02 27 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3 166 44 82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ZİRAAT KATILIM BANKASI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an ERGENÇİÇEĞ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02 26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2 587 99 57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ÜRKİYE HALK BANKASI ISPARTA MERKEZ ŞUBES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çuk ARI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1 69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07 025 88 17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ÜRKİYE HALK BANKASI SANAYİ ŞUBES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et Ali GÜN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9 15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07 646 01 52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ÜRKİYE VAKIFLAR BANKASI ISPARTA ŞUB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ih TETİ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90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8 041 59 44 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ÜRKİYE VAKIFLAR BANKASI ISPARTA GÜLKENT ŞUBES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 BULU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14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8 041 66 52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KIF KATILIM BANKASI ISPARTA ŞUBESİ MÜDÜR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yla Mah. 118 Cad. No.25/F İç Kapı No.1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dullah ERGÜ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9 22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2 164 96 84</w:t>
            </w:r>
          </w:p>
        </w:tc>
      </w:tr>
      <w:tr>
        <w:trPr>
          <w:trHeight w:val="7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İYE BÜYÜK MİLLET MECLİSİNDE GRUBU BULUNMAYAN SİYASİ PARTİLERİN İL BAŞKANLARI (ALFABETİK SIRAYA GÖRE)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LET BİRLİK PARTİS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dişehitler Mah. 156 Cad. No.147-1554/6  /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ia OKUT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6 609 09 59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LET PARTİSİ ISPARTA İL BAŞKANI</w:t>
            </w:r>
          </w:p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ıkent Mah. 5214 Sk. Isparta Evleri Sitesi A Blok No: 8/5 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dar ATİ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55 897 15 55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DOLU BİRLİĞİ PARTİSİ ISPARTA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lincik Köyü Küme evleri No. 76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afa OR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7 281 33 58 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HTAR PARTİ ISPARTA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ih Mahallesi 4597 Sok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: 4A/12 /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f UZEL KURU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54 862 71 37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VATAN PARTİS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ıkent Mah. 3516 Sk. Yaprak Sitesi D: 7 /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emin YİĞİ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54 140 68 24</w:t>
            </w:r>
          </w:p>
        </w:tc>
      </w:tr>
      <w:tr>
        <w:trPr>
          <w:trHeight w:val="9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DINLIK GELECEĞİN PARTİSİ İL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şar GÜLFİD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1 812 84 09</w:t>
            </w:r>
          </w:p>
        </w:tc>
      </w:tr>
      <w:tr>
        <w:trPr>
          <w:trHeight w:val="9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YDINLIK DEMOKRASİ PARTİSİ ISPARTA İL BAŞ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dime Çiğdem UYS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0 784 25 26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ĞIMSIZ TÜRKİYE PARTİSİ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eci Mah. Aksu Cad. No:3/1 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 ATE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8 27 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6 739 12 26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İZİM PARTİ ISPARTA İL BAŞKANLIĞ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mehmet Mah. 1729 Sk. No: 5/ 7 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ik ÇALLI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 695 00 32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YÜK BİRLİK PARTİSİ İL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MHURİYET VE ADALET PARTİSİ ISPARTA İL TEŞKİLAT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ni A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1 985 87 42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KRAT PARTİ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ye İşhanı Kat: 4 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KRASİ VE ATILIM PARTİS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elediye İşhanı  Kat.4 No.232 Merkez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Şayeste ÖZER CEYL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5) 645 11 08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RU YOL PARTİSİ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egümü Köyü Aşağı Mevki Aşağı Küme Evleri 157 Ada 73 Parsel no.298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in AL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8 645 46 03 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ĞRU PART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imehmet Mah. 113 Cad. 1714 Sokak No.10 D.8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LECEK PARTİS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tuluş Mah. Şehit Fethibey Cad. No.24/28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ir ÖNGÖR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2 405 46 85 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Ç PART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şıkkent Mah. 5713 Sk. Yağmur Sit. K Blo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: 3/11 D: 2  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run YALÇ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8 48 8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4 845 83 44</w:t>
            </w:r>
          </w:p>
        </w:tc>
      </w:tr>
      <w:tr>
        <w:trPr>
          <w:trHeight w:val="1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ÜÇ BİRLİĞİ PARTİSİ ISPARTA İL BAŞKA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İskender Mahallesi 121 Cadde Nanelidere Apartmanı A Blok 84/A 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v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52 466 68 32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IN KURTULUŞ PARTİSİ İL BAŞKANI</w:t>
            </w:r>
          </w:p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ğancı Mahallesi 2437 Sokak No:4 </w:t>
            </w:r>
          </w:p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rum Kat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za PEHLİV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4"/>
                <w:szCs w:val="24"/>
              </w:rPr>
              <w:t>0535 747 78 69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R DAVA PARTİSİ ISPARTA İL BAŞKANLIĞI</w:t>
            </w:r>
          </w:p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ÇELİEVLER MAHALLESİ 108 CADDE NO.22/1-A 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ıfat KARADA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4"/>
                <w:szCs w:val="24"/>
              </w:rPr>
              <w:t>0542 215 40 21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LEKET PARTİSİ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yla Mahallesi 111 Cadde No: 26 K: 2 D: 4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an TEKEL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54 942 12 30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EZ SAĞ PARTİ ISPARTA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ızırbey Mah. 115 Cad. No.39/4 –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in ÇAKIRASL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42 803 47 14 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İLLET PARTİSİ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huriyet Cad. Ünseren İş Hanı Kat: 2 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il AYD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05 808 60 69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İLLİ YOL PARTİS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yi Mah. 3017 Sok. No.16 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suf IŞI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5 271 43 7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İLLİYETÇİ CUMHURİYET PARTİSİ İL BAŞ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an İNC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6 563 32 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FAZAKAR YÜKSELİŞ PARTİSİ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lvaç Eski Mahallesi No.3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LVAÇ-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et ÇETİN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2 825 26 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MANLI PARTİSİ ISPARTA İL BAŞ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SYALİST CUMHURİYET PARTİS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Çünür Mah. 5403 Sokak TOKİ Evleri B 1 Blok No 48/20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Şakir GENÇ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52 670 67 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AN HAREKETİ PARTİSİ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fer Mah. 209. Cad. No:47 Ferah Market Yanı /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an ÖZŞEN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0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2 578 07 56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İYE DEĞİŞİM PARTİS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re Mah. 3856 Sokak E Blok No 2 E 71  /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dal ÖZDEMİ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05 369 69 01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İYE KOMÜNİST PARTİSİ İL TEŞKİLAT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yla Mah. 112 Cad. No: 40\6 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ğur YAZI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43 560 69 31 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İYE İTTİFAKI İL BAŞKANI</w:t>
            </w:r>
          </w:p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çelievler Mahallesi 3038 Sokak No.1 Daire.11 Merkez/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afa D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İYENİN SESİ ALTINÇAĞ PARTİSİ İL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sun ERDİN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 284 91 51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AN PARTİSİ İL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lubey Mah. 1002 Buğday Cad. No: 7 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brahim PERÇİ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3 526 48 89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NİDEN REFAH PARTİS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mehmet Mah. Kaymakkapı Meydanı Belediye İş Hanı Kat . 2 No. 184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afa AYDEMİ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5 885 26 09 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Lİ VE MİLLİ PART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dişehitler Mah. 2918 Sok. No.18/3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nt AKPIN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3 417 71 92 </w:t>
            </w:r>
          </w:p>
        </w:tc>
      </w:tr>
      <w:tr>
        <w:trPr>
          <w:trHeight w:val="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FER PARTİSİ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Çelebiler Mah. Tuhafiyeciler Sit.Kat 2 No. 107 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can YILMA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7 645 77 75 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 GENEL MECLİSİ VE BELEDİYE MECLİSİ ÜYELERİ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 GENEL MECLİSİ ÜYELERİ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 GENEL MECLİSİ ÜYESİ (MERKEZ)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ammer ÇOL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0246) 211 60 9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L GENEL MECLİSİ ÜYESİ (MERKEZ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>Av. Mehmet Ali ERTUĞR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MERKEZ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şar Ali BAL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MERKEZ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riye KUT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MERKEZ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ih Atilla KON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MERKEZ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ci OĞ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MERKEZ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lha GÜ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AKSU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hmet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AKSU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uhi KAY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ATABEY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hmet GÜN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ATABEY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kir KILIÇARS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EĞİRDİR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durrahman SİN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0246) 211 60 90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EĞİRDİR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hmet FESC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0246) 211 60 90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EĞİRDİR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ettin ON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GELENDOS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brahim GÜV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GELENDOS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hammed Samed NAY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GÖNEN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fer Tayyar AL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GÖNEN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ylem 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KEÇİBORLU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brahim AĞ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KEÇİBORLU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ıdır GÜ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SENİRKEN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üseyin Dursun BAL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SENİRKEN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hmet Fİ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SÜTÇÜLER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san Ali TÜ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SÜTÇÜLER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yhun AY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ŞARKİKARAAĞAÇ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yazi KARA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ŞARKİKARAAĞAÇ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tih DEMİRTA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ULUBORLU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tafa KABASAK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 GENEL MECLİSİ ÜYESİ(ULUBORLU)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zzet Mehmet KOÇ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YALVAÇ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 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YALVAÇ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hammed Huzeyfe ŞAH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YALVAÇ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yhan YALVA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YENİŞARBADEMLİ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 Nadir MACİ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GENEL MECLİSİ ÜYESİ (YENİŞARBADEMLİ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hmet BAŞ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İYE MECLİS ÜYELER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Özer SAKAR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Abdullah ERG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Selma KÜÇÜKKÖ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Burak ÖZ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Musa MACİ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Uğur BÜYÜKÇUL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Özler ERDOĞ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Gülay ER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İbrahim C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Abdullah ÇOBAN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Furkan Muhammet BALA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Bilal TÜ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Bahri EKERBİÇ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Canan AY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Muharrem Ali DEĞİRMENAK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Arif GÜN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Mahmut Oğuz BOZK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Esra TUNÇBİL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Hüdaverdi BAL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Fatih Hakkı MEY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0246) 211 60 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İbrahim KOCABA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Mehmet İZC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Bilal TANIŞ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Hasan BÜYÜKÇ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Burak BÜYÜKAŞ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Onur DEMİR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Mehmet BÜYÜKTUNC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Mehmet Rafet KIST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Mehmet ÖZC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Hüseyin Burak BÖLÜKBA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Refik GÜVEN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Mustafa Afşin BOZK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Fehmi GEZ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Muhammet BÜYÜKLEBLEB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Murat DOLUN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Cihan ZENG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İYE MECLİSİ ÜYE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Vedat YIL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46) 211 60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 YERDEKİ MESLEKİ KURULUŞLAR VE EN FAZLA ÜYEYE SAHİP BASIN KURULUŞUNUN TEMSİLCİLERİ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İCARET VE SANAYİ ODASI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in ÇELİ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94 96</w:t>
            </w:r>
          </w:p>
        </w:tc>
      </w:tr>
      <w:tr>
        <w:trPr>
          <w:trHeight w:val="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NAF VE SANATKÂRLAR ODALARI BİRLİK BAŞ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İsmail UYGU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</w:t>
            </w:r>
            <w:r>
              <w:rPr>
                <w:color w:val="000000"/>
                <w:sz w:val="24"/>
                <w:szCs w:val="24"/>
              </w:rPr>
              <w:t>218 15 13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 TİCARET BORSASI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üdai ŞAHİ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53 60</w:t>
            </w:r>
          </w:p>
        </w:tc>
      </w:tr>
      <w:tr>
        <w:trPr>
          <w:trHeight w:val="9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İRAAT ODASI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imehmet Mah. 1772 Sok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mehmet Konutları N:4 B Blk:15  /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hattin Can SELÇ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25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2 413 34 14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-BURDUR TB. OD. BŞ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ye İşhanı Kat: 4 /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evfik Serkan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3 33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5 383 11 51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İŞ HEKİMLERİ ODASI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imehmet Mah. 113 Cad. Kutlu Pasajı No 28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. Aşkın DALD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42 52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52 82675 8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ÜRKİYE ECZACILAR BİRLİĞİ 15. BÖLGE ISPARTA ECZACI ODASI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z. Hasan YILDI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8 47 01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32 83 05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54 435 52 44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İNER HEKİMLERİ ODASI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em YURTARSL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0246) 311 55 44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1 405 75 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İMARLAR ODASI ISPARTA TEMSİLCİLİĞ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an Mah. 2208 Sk. No: 8 -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r ATASEV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32 46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2 768 36 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 MÜHENDİSLERİ ODA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 TEMSİLCİLİĞİ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Çelebiler Mah. Hastane Cad. Enver Ergün  Ap. No.37/1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em DEMİRAL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0 835 12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73 6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İNE MÜHENDİSLERİ ODA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 İL TEMSİLCİLİĞİ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fa SÜA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32 90 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26 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2 746 83 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DEN MÜHENDİSLERİ ODASI ISPARTA İL TEMSİLCİLİĞİ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stiklal Mah. 1105 Sok.No.2 D.3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 SAVR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02 22 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 (536) 432 17 6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. MÜH.ODASI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yla Mah. 130 Cd. No:10 Gürcan Apt. Kat:1 Daire: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er MER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8 33 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İTA VE KAD. MÜH.ODASI BŞ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imehmet Mah. 1749 Sok. Kültür Sitesi Asma Kat No.2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leyman GÜLB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5 892 37 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. SERB. MUH. MAL. MÜŞ. OD. BŞ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ye İşhanı Kat: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üseyin KARA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2 01 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90 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OFİZİK MÜHENDİSLERİ ODASI BAŞKANI Yayla Mah. 111. Cad. 1607 Sok. No.1 Kat.1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ızır YIL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546 791 79 5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OLOJİ MÜHENDİSLERİ ODASI ISPARTA İL TEMSİLCİ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DÜ Mühendislik Fak.  Jeoloji Bölüm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i YALÇIN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11 12 18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PARTA ESNAF VE SAN. KREDİ KEFALET KOOPERATİFİ BAŞ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et TU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18 13 42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ŞEHİR PLAN. OD. ANTALYA ŞB. ISPARTA İL TE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şıkkent Mah.5601 Sokak No.37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M. Rafet KIST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11 82 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2 316 55 77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İRAAT MÜHENDİSLERİ ODAS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 İL TEMSİLCİS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 KOB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06 837 62 58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BÖLGE ANTALYA OPTİSYEN-GÖZLÜKÇÜLER ODASI ISPARTA İL TEMSİLCİS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şık Optik Hastane Cad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ırrı AL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500 26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3 929 47 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D. ORGANİZE SANAYİ BÖLGESİ YÖNETİM KURULU BAŞ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afa KARABULU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556 53 4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 DERİ İHTİSAS VE KARMA ORGANİZE SANAYİ BÖLGESİ YÖNETİM KURULU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fa MARUL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42 30 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NT KONSEYİ BAŞ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RTA GAZETECİLER CEMİYET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fiyeciler Sitesi 4 Kat 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fa BA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4"/>
                <w:szCs w:val="24"/>
              </w:rPr>
              <w:t>(0246) 232 89 09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2 582 32 3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EL BANKA MÜDÜRLER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API VE KREDİ BANKASI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kan GÜLPIN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38 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BANK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brahim ERK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 25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232 24 8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İZBANK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 ÖZKU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33 01 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İ BANKASI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ullah YILMA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1 69 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İ BANKASI SANAYİ ŞUB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zlem GÜ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1 74 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ÜRKİYE İŞ BANKASI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mi ATAC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32 94 5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ÜRKİYE İŞ BANKASI SANAYİ ŞUBES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kan SEV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94 7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ÜRKİYE İŞ BANKASI GÜLKENT ŞUBESİ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yşe ÖZDİKM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7 04 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KERBANK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tem CAN ERGENÇİÇEĞ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22 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VEYT TÜRK ISPARTA ŞUB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in UÇ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46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İYE FİNANS KATILIM BANKASI A.Ş. ISPARTA ŞUB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hmet SUMMA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3 00 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 BANK ISPARTA ŞUB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an KO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60 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İNASBANK ISPARTA ŞUB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hat KARAAS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18 28 03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B ISPARTA ŞUB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iman Ayla GÖB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3 07 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RAKATÜRK KATILIM BANKASI A.Ş. ISPARTA ŞUBE MÜDÜR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 YILDI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23 47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1 452 57 58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U YARARINA ÇALIŞAN DERNEK BAŞKANLAR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I NOKTA KÖRLER DERNEĞİ ISPARTA ŞUBESİ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tlubey Mah. 106 Cad. Belediye Halısarayı İç Zemin Kat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smail 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42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4 542 24 6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TÜRKÇÜ DÜŞÜNCE DERNEĞİ GÜL ISPARTA ŞUBESİ BAŞKAN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yla Mah. 112- Cadde Dıskapıno:4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çkapıno:2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vlüt ÖZİ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45 860 07 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ĞDAŞ YAŞAMI DESTEKLEME DERNEĞİ ISPARTA ŞUBES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an Mah. 126 Cad. Oral Sitesi. A Blok. No:3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brahim OLAC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2 651 29 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İR VE MUHTAÇLARA YARDIM DERNEĞİ ISPARTA ŞUBESİ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imehmet Mah. 1732 SK. No: 1/2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met SOĞUKPIN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5 594 04 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İM YAYMA CEMİYETİ ISPARTA ŞUBES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Yayla Mah. 118-Cadde No:21  D. 3 /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li Osman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LTUNBAŞ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73 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 542 682 05 9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İYE POLİS EMEKLİLERİ SOSYAL YARDIM DERNEĞİ ISPARTA ŞUBES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stiklal Mah. 106 Cad. Fidan Sitesi No:7/8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hmet GÜRS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05 805 45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N VE DEMOKRASİ DERNEĞİ (KADEM) İL TEMSİLCİLİĞ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bel ÖZTÜR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5 934 37 53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STAKİL SANAYİCİ VE İŞADAMLARI DERNEĞİ ISPARTA ŞUBESİ BAŞKANI (MÜSİA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ızırbey Mah. 1525 sok. No.5 ISPARTA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im Nuri GÜNTAÇ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2 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 ANNELER DERNEĞİ ISPARTA ŞUBESİ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er ÖZ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29 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05 654 42 11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 JİNEKOLOJİ VE OBESTETRİK DERNEĞİ ISPARTA ŞUBES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ıkent Mah. 4778 Sokak No:44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im ERDEM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1 91 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05 272 43 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 HEMŞİRELER DERNEĞİ ISPARTA İL TEMSİLCİLİĞ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lebiler Mahallesi 119 cadde Merkez/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ma APAY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05 799 19 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 KADINLAR BİRLİĞİ DERNEĞİ ISPARTA ŞUBESİ BAŞKAN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ramis Zehra KARATAŞ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2 573 33 57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 KADINLARI KÜLTÜR DERNEĞİ ISPARTA ŞUBES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stiklal Mahallesi Namık Kemal Caddesi Uğur Aprt. No:17/7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şe Serap ÖZKAHRA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5 829 90 18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 OCAKLARI DERNEĞİ ISPARTA ŞUBES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lubey Mah. 6 Mart Atatürk Cad. Halı Sarayı F Bl. No: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 Dr. Ş. Levent BAŞYİĞİ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2 347 64 8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 PEDİATRİ KURUMU DERNEĞİ ISPARTA ŞUBESİ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an Mah. Yeniyol 2213 Sok. Mehmet Bilginer Sitesi No:4 A Blok Daire: 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fa Özgür PİRG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11 93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06 610 05 6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 ÜNİVERSİTELİ KADINLAR DERNEĞİ ISPARTA ŞUBESİ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zim Eczane Davraz Mah. Yeni Çarşamba Pazarı E Blok No:19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zc. Hafize Ayfer TÜRK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42 589 05 7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 HAVA KURUMU İL TEMSİLCİLİĞ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Çelebiler Mah. 112 Hastane Cad. 37 K:3 D:9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İYE BEYAZAY DERNEĞİ ISPARTA ŞUBES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ıkent Mah. 232 Cad. Burç Sitesi C Blok No. 78/7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ir TÜLC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6 770 60 2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İYE EMEKLİ ASTSUBAYLAR DERNEĞİ ISPARTA ŞUBES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Mehmet Mah. Mimar Sinan Cad. Uslu Ün Psj. K:2 No: 16-18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an Mümtaz ÇAP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05 485 71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2 246 97 9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İYE GÖRME ENGELLİLER DERNEĞİ ISPARTA ŞUBES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lubey Mah. Belediye Halı Sarayı Kat:2 F Blok No:31/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hmet Ali ÖZBE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12 07 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32 36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4 293 73 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İYE HARP MALULÜ GAZİLER ŞEHİT DUL VE YETİMLERİ DERNEĞİ ISPARTA ŞUBESİ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h Mah. 4578 Sok. No.3/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 SAVCI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46) </w:t>
            </w:r>
            <w:r>
              <w:rPr>
                <w:color w:val="222222"/>
                <w:sz w:val="24"/>
                <w:szCs w:val="24"/>
                <w:shd w:fill="FFFFFF" w:val="clear"/>
              </w:rPr>
              <w:t>232 2037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44 977 76 62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İYE MUHARİP GAZİLER DERNEĞİ ISPARTA ŞUBESİ BAŞKANI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ih Mah. 4578 Sok. No.3/31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mit GÜLBİÇ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246) 232 40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33 432 68 92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İYE EMEKLİ UZMAN ERBAŞLAR DERNEĞİ ISPARTA ŞUBESİ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ayi Mah.3261 Sok. No. 24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ammer YILMA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05 812 31 43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İYE KIZILAY DERNEĞİ ISPARTA ŞUBES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imehmet Mah. Zafer Cad. Nil Sok. No:4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zan Tamer BÜYÜKKÜPÇ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42 581 04 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İYE RADYO AMATÖRLERİ CEMİYETİ ISPARTA ŞUBESİ BAŞK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imehmet Mah. Kunduracılar Sites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t 4 No 195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mer Faruk YANAŞI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05 360 18 3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İYE YARDIMSEVENLER DERNEĞİ ISPARTA ŞUBESİ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mehmet Mah. Cumhuriyet Cad. Özbalcı Pasajı Kat:1 No: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v SEVÜK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246) 223 90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2 254 05 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İYE YEŞİLAY CEMİYETİ ISPARTA ŞUBESİ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imehmet Mah.Cumhuriyet Cad. İmamzade İşhanı Kat 6 ISPART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ih Hakkı MEYD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553 811 79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2 257 15 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545 657 29 84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ADOLU ASLANLARI İŞADAMLARI DERNEĞİ ISPARTA MERKEZ ŞUBESİ BAŞKANI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i Kemal Mah. 1316-Sokak Dıskapıno:11 -13 İçkapıno:25 /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asan Ali KINA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46 216 56 96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BB KADIN GİRİŞİMCİLER KURULU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Isparta Ticaret ve Sanayi Odası Binası Çünür Mahallesi 102. Cad. -ISPA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ek ÖZDEMİ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46) 232 94 9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TOBB GENÇ GİRİŞİMCİLER KURULU BAŞKANI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Isparta Ticaret ve Sanayi Odası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Uğur BÜYÜKÇULC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0246) 232 36 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 532 265 26 27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0A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ANLAR KURULUNCA VERGİ MUAFİYETİ TANINAN VAKIF BAŞKANLAR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İYE EREZYONLA MÜCADELE, AĞAÇLANDIRMA VE DOĞAL VARLIKLARI KORUMA VAKFI İL TEMSİLCİSİ (TEMA) Muzaffer Türkeş Mah. 5143 Sok. No. 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sel İ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30 936 34 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İYE GENÇLİK VAKFI (TÜGVA) ISPARTA İL BAŞK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tlubey Mah. Halı Sarayı F Blok No. 18-19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kan TÜL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42 761 92 15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PARTA HAYIRLAR EĞİTİM, SAĞLIK, KÜLTÜR VE YARDIM VAKFI BAŞKANI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ıfat YILMA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246) 218 68 18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0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 xml:space="preserve">Güncelleme Tarihi: </w:t>
            </w:r>
            <w:r>
              <w:rPr>
                <w:b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FF0000"/>
              </w:rPr>
              <w:instrText xml:space="preserve"> DATE \@"dd\ MMMM\ yyyy\ dddd" </w:instrText>
            </w:r>
            <w:r>
              <w:rPr>
                <w:sz w:val="24"/>
                <w:b/>
                <w:szCs w:val="24"/>
                <w:color w:val="FF0000"/>
              </w:rPr>
              <w:fldChar w:fldCharType="separate"/>
            </w:r>
            <w:r>
              <w:rPr>
                <w:sz w:val="24"/>
                <w:b/>
                <w:szCs w:val="24"/>
                <w:color w:val="FF0000"/>
              </w:rPr>
              <w:t>31 Temmuz 2026 Cuma</w:t>
            </w:r>
            <w:r>
              <w:rPr>
                <w:sz w:val="24"/>
                <w:b/>
                <w:szCs w:val="24"/>
                <w:color w:val="FF0000"/>
              </w:rPr>
              <w:fldChar w:fldCharType="end"/>
            </w:r>
          </w:p>
        </w:tc>
      </w:tr>
    </w:tbl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color w:val="FF0000"/>
          <w:szCs w:val="24"/>
        </w:rPr>
      </w:pPr>
      <w:r>
        <w:rPr>
          <w:szCs w:val="24"/>
        </w:rPr>
        <w:t>NOT:</w:t>
      </w:r>
      <w:r>
        <w:rPr>
          <w:color w:val="FF0000"/>
          <w:szCs w:val="24"/>
        </w:rPr>
        <w:t xml:space="preserve"> Listede Kırmızı ile Gösterilen İsimler, Çift Görev Taşımaktadırlar.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color w:val="FF0000"/>
          <w:szCs w:val="24"/>
        </w:rPr>
      </w:pPr>
      <w:r>
        <w:rPr>
          <w:color w:val="FF0000"/>
          <w:szCs w:val="24"/>
        </w:rPr>
        <w:t xml:space="preserve">           </w:t>
      </w:r>
      <w:r>
        <w:rPr>
          <w:color w:val="FF0000"/>
          <w:szCs w:val="24"/>
        </w:rPr>
        <w:t>Davetiyeler İle Programlarda Bu Hususun Dikkate Alınması Rica Olunur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7" w:top="633" w:footer="212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8050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ing"/>
            <w:numPr>
              <w:ilvl w:val="0"/>
              <w:numId w:val="0"/>
            </w:numPr>
            <w:pBdr>
              <w:top w:val="nil"/>
              <w:left w:val="nil"/>
              <w:bottom w:val="nil"/>
              <w:right w:val="nil"/>
            </w:pBdr>
            <w:outlineLvl w:val="0"/>
            <w:rPr>
              <w:szCs w:val="24"/>
            </w:rPr>
          </w:pPr>
          <w:r>
            <w:rPr>
              <w:szCs w:val="24"/>
            </w:rPr>
            <w:t>T.C.</w:t>
          </w:r>
        </w:p>
        <w:p>
          <w:pPr>
            <w:pStyle w:val="Heading"/>
            <w:numPr>
              <w:ilvl w:val="0"/>
              <w:numId w:val="0"/>
            </w:numPr>
            <w:pBdr>
              <w:top w:val="nil"/>
              <w:left w:val="nil"/>
              <w:bottom w:val="nil"/>
              <w:right w:val="nil"/>
            </w:pBdr>
            <w:outlineLvl w:val="0"/>
            <w:rPr>
              <w:szCs w:val="24"/>
            </w:rPr>
          </w:pPr>
          <w:r>
            <w:rPr>
              <w:szCs w:val="24"/>
            </w:rPr>
            <w:t>ISPARTA VALİLİĞİ</w:t>
          </w:r>
        </w:p>
        <w:p>
          <w:pPr>
            <w:pStyle w:val="Heading"/>
            <w:numPr>
              <w:ilvl w:val="0"/>
              <w:numId w:val="0"/>
            </w:numPr>
            <w:pBdr>
              <w:top w:val="nil"/>
              <w:left w:val="nil"/>
              <w:bottom w:val="nil"/>
              <w:right w:val="nil"/>
            </w:pBdr>
            <w:outlineLvl w:val="0"/>
            <w:rPr>
              <w:szCs w:val="24"/>
            </w:rPr>
          </w:pPr>
          <w:r>
            <w:rPr>
              <w:szCs w:val="24"/>
            </w:rPr>
            <w:t>PROTOKOL LİSTESİ</w:t>
          </w:r>
        </w:p>
      </w:tc>
      <w:tc>
        <w:tcPr>
          <w:tcW w:w="3260" w:type="dxa"/>
          <w:tcBorders/>
        </w:tcPr>
        <w:p>
          <w:pPr>
            <w:pStyle w:val="Header"/>
            <w:ind w:left="643" w:hanging="0"/>
            <w:jc w:val="center"/>
            <w:rPr/>
          </w:pP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818515" cy="70358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Mavikoyuorta">
    <w:name w:val="mavi_koyu_orta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ame">
    <w:name w:val="name"/>
    <w:qFormat/>
    <w:rPr/>
  </w:style>
  <w:style w:type="character" w:styleId="AltbilgiChar">
    <w:name w:val="Altbilgi Char"/>
    <w:qFormat/>
    <w:rPr/>
  </w:style>
  <w:style w:type="character" w:styleId="Balk6Char">
    <w:name w:val="Başlık 6 Char"/>
    <w:qFormat/>
    <w:rPr>
      <w:b/>
      <w:bCs/>
      <w:sz w:val="24"/>
      <w:szCs w:val="24"/>
    </w:rPr>
  </w:style>
  <w:style w:type="character" w:styleId="Balk7Char">
    <w:name w:val="Başlık 7 Char"/>
    <w:qFormat/>
    <w:rPr>
      <w:sz w:val="22"/>
      <w:szCs w:val="24"/>
      <w:u w:val="single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AltBilgiChar1">
    <w:name w:val="Alt Bilgi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5077711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59:00Z</dcterms:created>
  <dc:creator>ozelburo</dc:creator>
  <dc:description/>
  <cp:keywords/>
  <dc:language>en-US</dc:language>
  <cp:lastModifiedBy>Mehmet ALTINTAŞ</cp:lastModifiedBy>
  <cp:lastPrinted>2022-12-12T11:28:00Z</cp:lastPrinted>
  <dcterms:modified xsi:type="dcterms:W3CDTF">2025-04-30T04:53:00Z</dcterms:modified>
  <cp:revision>89</cp:revision>
  <dc:subject/>
  <dc:title>PROTOKOL LİSTESİ</dc:title>
</cp:coreProperties>
</file>